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361950</wp:posOffset>
                </wp:positionV>
                <wp:extent cx="5132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พีอีเอ เอ็นคอม อินเตอร์เนชั่นแนล จำกัด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05740</wp:posOffset>
                </wp:positionV>
                <wp:extent cx="2553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205740</wp:posOffset>
                </wp:positionV>
                <wp:extent cx="2320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ENCOM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อก</w:t>
      </w:r>
      <w:r>
        <w:rPr>
          <w:rFonts w:cs="TH SarabunIT๙" w:ascii="TH SarabunIT๙" w:hAnsi="TH SarabunIT๙"/>
          <w:sz w:val="32"/>
          <w:szCs w:val="32"/>
        </w:rPr>
        <w:t>.)   2811  /2568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208915</wp:posOffset>
                </wp:positionV>
                <wp:extent cx="5575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ประกาศเผยแพร่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เช่าพื้นที่อาคารสำนัก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การ กรรมการผู้จัดการใหญ่ ผ่าน รักษาการ รองกรรมการผู้จัดการ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ันธุ์ จันทร์จิน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มาตรา ๑๑ ให้หน่วยงานของรัฐจัดทำแผนการจัดซื้อจัดจ้างประจำปี และประกาศเผยแพร่ในระบบเครือข่ายสารสนเทศกรมบัญชีกลางและของหน่วยงานของรัฐตามวิธีการที่กรมบัญชีกลางกำหนดและให้ปิดประกาศโดยเปิดเผย ณ สถานที่ปิดประกาศของหน่วยงานของรัฐ นั้น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 บริษัท พีอีเอ เอ็นคอม อินเตอร์เนชั่นแนล จำกัด ได้จัดทำประกาศเผยแพร่แผนการจัดซื้อจัดจ้าง แล้วเสร็จ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ประกาศเพื่อเผยแพร่แผนการจัดซื้อจัดจ้างดังกล่าว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ลินี พรมอิ่น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ฝ่ายอำนวยการ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04775</wp:posOffset>
                </wp:positionV>
                <wp:extent cx="3184525" cy="155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ีระ ศรี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การ กรรมการผู้จัดการ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22.45pt;mso-wrap-distance-left:9.05pt;mso-wrap-distance-right:9.05pt;mso-wrap-distance-top:0pt;mso-wrap-distance-bottom:0pt;margin-top:8.2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ีระ ศรีใหม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การ กรรมการผู้จัดการใหญ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บริษัท พีอีเอ เอ็นคอม อินเตอร์เนชั่นแนล จำกัด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เผยแพร่แผน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กำหนด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ะของหน่วยงานของรัฐตามที่กรมบัญชีกลางกำหนด และให้ปิดประกาศโดยเปิดเผย ณ สถานที่ปิดประกาศของหน่วยงานของรัฐ นั้น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พีอีเอ เอ็นคอม อินเตอร์เนชั่นแนล จำกัด ขอประกาศเผยแพร่แผน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ท้ายประกาศนี้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  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274955</wp:posOffset>
                </wp:positionV>
                <wp:extent cx="3184525" cy="192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ลินี พรมอิ่น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การ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ษัท พีอีเอ เอ็นคอม อินเตอร์เนชั่นแนล จำก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51.5pt;mso-wrap-distance-left:9.05pt;mso-wrap-distance-right:9.05pt;mso-wrap-distance-top:0pt;mso-wrap-distance-bottom:0pt;margin-top:21.6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นลินี พรมอิ่น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การ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ษัท พีอีเอ เอ็นคอม อินเตอร์เนชั่นแนล 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10" w:right="1133" w:gutter="0" w:header="835" w:top="993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ประกาศเผยแพร่แผน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8</w:t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พีอีเอ เอ็นคอม อินเตอร์เนชั่นแนล จำกัด </w:t>
      </w:r>
      <w:r>
        <w:rPr>
          <w:rFonts w:cs="TH SarabunIT๙" w:ascii="TH SarabunIT๙" w:hAnsi="TH SarabunIT๙"/>
          <w:sz w:val="32"/>
          <w:szCs w:val="32"/>
        </w:rPr>
        <w:t>(M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04001444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3696"/>
        <w:gridCol w:w="1832"/>
        <w:gridCol w:w="13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แผนจัดซื้อจัดจ้า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ว่าจะประกาศจัดซื้อจัดจ้าง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400184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พื้นที่อาคารสำนักงานของบริษัท พีอีเอ เอ็นคอม อินเตอร์เนชั่นแนล จำกั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5/2568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310" w:right="1133" w:gutter="0" w:header="835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drawing>
        <wp:inline distT="0" distB="0" distL="0" distR="0">
          <wp:extent cx="1465580" cy="13277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32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H SarabunPSK" w:hAnsi="TH SarabunPSK" w:cs="TH SarabunPSK"/>
        <w:sz w:val="6"/>
        <w:szCs w:val="10"/>
      </w:rPr>
    </w:pPr>
    <w:r>
      <w:rPr>
        <w:rFonts w:cs="TH SarabunPSK" w:ascii="TH SarabunPSK" w:hAnsi="TH SarabunPSK"/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0895</wp:posOffset>
          </wp:positionH>
          <wp:positionV relativeFrom="paragraph">
            <wp:posOffset>-521970</wp:posOffset>
          </wp:positionV>
          <wp:extent cx="7458075" cy="10701655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" t="-4" r="8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drawing>
        <wp:inline distT="0" distB="0" distL="0" distR="0">
          <wp:extent cx="1465580" cy="13277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32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H SarabunPSK" w:hAnsi="TH SarabunPSK" w:cs="TH SarabunPSK"/>
        <w:sz w:val="6"/>
        <w:szCs w:val="10"/>
      </w:rPr>
    </w:pPr>
    <w:r>
      <w:rPr>
        <w:rFonts w:cs="TH SarabunPSK" w:ascii="TH SarabunPSK" w:hAnsi="TH SarabunPSK"/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Angsana New" w:hAnsi="Angsana New" w:eastAsia="Times New Roman" w:cs="Angsana New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lang w:bidi="th-TH"/>
    </w:rPr>
  </w:style>
  <w:style w:type="character" w:styleId="WW8Num22z1">
    <w:name w:val="WW8Num22z1"/>
    <w:qFormat/>
    <w:rPr>
      <w:b w:val="false"/>
      <w:bCs w:val="false"/>
      <w:lang w:bidi="th-TH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Cordia New" w:hAnsi="Cordia New" w:eastAsia="Calibri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rdia New" w:hAnsi="Cordia New" w:cs="Cordia New"/>
      <w:sz w:val="28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H SarabunPSK" w:hAnsi="TH SarabunPSK" w:eastAsia="Calibri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BrowalliaUPC" w:hAnsi="BrowalliaUPC" w:eastAsia="Times New Roman" w:cs="BrowalliaUPC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-182" w:hanging="0"/>
      <w:jc w:val="both"/>
    </w:pPr>
    <w:rPr>
      <w:rFonts w:ascii="BrowalliaUPC" w:hAnsi="BrowalliaUPC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00:00Z</dcterms:created>
  <dc:creator>PEA</dc:creator>
  <dc:description/>
  <cp:keywords/>
  <dc:language>en-US</dc:language>
  <cp:lastModifiedBy>EC0008</cp:lastModifiedBy>
  <cp:lastPrinted>2022-05-27T11:28:00Z</cp:lastPrinted>
  <dcterms:modified xsi:type="dcterms:W3CDTF">2025-05-16T03:27:00Z</dcterms:modified>
  <cp:revision>8</cp:revision>
  <dc:subject/>
  <dc:title/>
</cp:coreProperties>
</file>